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ивания сообщения учащегос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собенности сообщ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оизводит заинтересованность и сопровождается иллюстрациями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зентацией и т.д. ( 4 б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четко выстраивает выступление, использует иллюстративный материал (3б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сто рассказывает (2б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сто зачитывает (1б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монстрационный материа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меется, учащийся в нем ориентируется и демонстрирует по ходу выступления (4б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атериал имеется, но есть неточности в его использовании  (3б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меется, но в ходе сообщения не используется (2б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ладение терминологи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обучающийся владеет, объясняет, использует (3б)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спользует, но объясняет неточно (2б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ладеет только базовой терминологией (1б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еткий вывод (2б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ечеткий вывод (1б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вода н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зультаты оценива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 – 11 баллов – «5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 – 8 баллов – «4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7 – </w:t>
      </w:r>
      <w:r>
        <w:rPr>
          <w:sz w:val="28"/>
          <w:szCs w:val="28"/>
          <w:lang w:val="en-US"/>
        </w:rPr>
        <w:t>4 балла</w:t>
      </w:r>
      <w:r>
        <w:rPr>
          <w:sz w:val="28"/>
          <w:szCs w:val="28"/>
        </w:rPr>
        <w:t xml:space="preserve"> - «3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8:40:00Z</dcterms:created>
  <dc:creator>Admin</dc:creator>
  <dc:description/>
  <dc:language>en-US</dc:language>
  <cp:lastModifiedBy>Olga</cp:lastModifiedBy>
  <dcterms:modified xsi:type="dcterms:W3CDTF">2017-11-01T18:40:00Z</dcterms:modified>
  <cp:revision>2</cp:revision>
  <dc:subject/>
  <dc:title/>
</cp:coreProperties>
</file>